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56"/>
        </w:rPr>
      </w:pPr>
      <w:r>
        <w:rPr>
          <w:sz w:val="28"/>
        </w:rPr>
        <w:t>Non ne sono stati purificati dieci? E gli altri nove dove sono?</w:t>
      </w:r>
    </w:p>
    <w:p>
      <w:pPr>
        <w:pStyle w:val="Normal"/>
        <w:spacing w:before="0" w:after="120"/>
        <w:jc w:val="both"/>
        <w:rPr>
          <w:rFonts w:ascii="Arial" w:hAnsi="Arial" w:cs="Arial"/>
        </w:rPr>
      </w:pPr>
      <w:r>
        <w:rPr>
          <w:rFonts w:cs="Arial" w:ascii="Arial" w:hAnsi="Arial"/>
        </w:rPr>
        <w:t xml:space="preserve">Il Vangelo mai si dimentica del vero fine della vita di Cristo Gesù. Lui è in cammino verso Gerusalemme. La sua non è una gita turistica, una passeggiata di piacere. Lui cammina verso la città santa, con ferma decisione, perché è in essa che dovrà rendere gloria al Padre suo, offrendogli in dono la sua vita dalla croce. Lui sa cosa deve fare. Vuole farlo. Ha preso la ferma decisione di farlo. La volontà del Padre è la sua vita. Se dovessimo dire chi è Cristo Gesù, questa sarebbe la sua più vera essenza: </w:t>
      </w:r>
      <w:r>
        <w:rPr>
          <w:rFonts w:cs="Arial" w:ascii="Arial" w:hAnsi="Arial"/>
          <w:i/>
        </w:rPr>
        <w:t>“La volontà del Padre fatta da Lui storia, vita, amore, Croce, redenzione, salvezza, giustificazione, grazia”</w:t>
      </w:r>
      <w:r>
        <w:rPr>
          <w:rFonts w:cs="Arial" w:ascii="Arial" w:hAnsi="Arial"/>
        </w:rPr>
        <w:t>. Senza Cristo mai si potrebbe conoscere il Padre. Mai si potrebbe conoscere la verità del nostro Dio, mai si potrebbe conoscere la verità dell’uomo. È Cristo infatti la verità di Dio e dell’uomo, dell’eternità e del tempo, della vita e della morte, della terra e del cielo. Di ogni realtà esistente Cristo è la verità.</w:t>
      </w:r>
    </w:p>
    <w:p>
      <w:pPr>
        <w:pStyle w:val="Normal"/>
        <w:spacing w:before="0" w:after="120"/>
        <w:jc w:val="both"/>
        <w:rPr>
          <w:rFonts w:ascii="Arial" w:hAnsi="Arial" w:cs="Arial"/>
        </w:rPr>
      </w:pPr>
      <w:r>
        <w:rPr>
          <w:rFonts w:cs="Arial" w:ascii="Arial" w:hAnsi="Arial"/>
        </w:rPr>
        <w:t xml:space="preserve">Non solamente Cristo è la verità, ma anche è in Cristo che si diviene verità, per vivere di verità, per avere accesso alla conoscenza della verità eterna ed anche umana. Chi si pone fuori di Cristo, taglia i ponti di ogni conoscenza. Delle cose potrà anche conoscere la struttura delle sue molecole o dei suoi atomi, ma non conosce la verità di esse. Neanche dell’uomo potrà mai conoscere la verità, perché la verità dell’uomo è Cristo ed è in Cristo che si conosce la verità, perché è in Lui che si diviene verità. La verità non si conosce per studio, ma perché ci si trasforma in verità. Dio non si conosce per apprendimento, ma perché diveniamo suoi veri figli di adozione e partecipi della sua divina natura e così dicasi dello Spirito Santo, del quale diveniamo tempio vivente nel quale Lui vi abita con tutta la potenza della sua santità e della comunione. Senza questo divenire verità, la verità mai si potrà conoscere. </w:t>
      </w:r>
    </w:p>
    <w:p>
      <w:pPr>
        <w:pStyle w:val="Normal"/>
        <w:spacing w:before="0" w:after="120"/>
        <w:jc w:val="both"/>
        <w:rPr>
          <w:rFonts w:ascii="Arial" w:hAnsi="Arial" w:cs="Arial"/>
        </w:rPr>
      </w:pPr>
      <w:r>
        <w:rPr>
          <w:rFonts w:cs="Arial" w:ascii="Arial" w:hAnsi="Arial"/>
        </w:rPr>
        <w:t xml:space="preserve">Se non diveniamo verità, mai potremo conoscere il vero fine della nostra vita, perché esso è uno solo: divenire in Cristo Gesù, per opera dello Spirito Santo, verità di Dio sulla nostra terra, in mezzo ai noi nostri. Poiché la verità di Dio è il suo amore eterno, noi diveniamo sua verità, conosciamo Dio, solo divenendo amore in Cristo, per Cristo, con Cristo, come Cristo è divenuto amore perfettissimo del Padre nella sua natura umana. La perfezione assoluta di quest’amore viene raggiunta sulla croce. È sul Golgota che Gesù si consuma, si annienta, si inabissa nel mistero dell’amore di Dio e si trasforma anche nella sua natura umana in amore divino, amore senza cambiamento, senza imperfezione, senza alcuna lacuna. Come il Padre, Gesù anche nella sua natura umana, è divenuto amore divinizzato che mai più potrà modificare la struttura del suo essere, della sua vita. Ora Lui esiste solo per amare. La sua essenza umana è amore. </w:t>
      </w:r>
    </w:p>
    <w:p>
      <w:pPr>
        <w:pStyle w:val="Normal"/>
        <w:spacing w:before="0" w:after="120"/>
        <w:jc w:val="both"/>
        <w:rPr>
          <w:rFonts w:ascii="Arial" w:hAnsi="Arial" w:cs="Arial"/>
          <w:i/>
          <w:i/>
        </w:rPr>
      </w:pPr>
      <w:r>
        <w:rPr>
          <w:rFonts w:cs="Arial" w:ascii="Arial" w:hAnsi="Arial"/>
          <w:i/>
        </w:rPr>
        <w:t xml:space="preserve">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 (Lc 17,11-19). </w:t>
      </w:r>
    </w:p>
    <w:p>
      <w:pPr>
        <w:pStyle w:val="Normal"/>
        <w:spacing w:before="0" w:after="120"/>
        <w:jc w:val="both"/>
        <w:rPr>
          <w:rFonts w:ascii="Arial" w:hAnsi="Arial" w:cs="Arial"/>
        </w:rPr>
      </w:pPr>
      <w:r>
        <w:rPr>
          <w:rFonts w:cs="Arial" w:ascii="Arial" w:hAnsi="Arial"/>
        </w:rPr>
        <w:t xml:space="preserve">Lungo il cammino verso il completamente del suo amore o del raggiungimento della perfezione assoluta nell’amore, vengono incontro a Gesù dieci lebbrosi. Gli chiedono la grazia della guarigione. Lui li manda dai sacerdoti, i soli abilitati a quei tempi, a dichiarare guarito un malato di lebbra e ad ammetterlo nuovamente nella comunità. Essi credono nella guarigione e si avviano per recarsi dai sacerdoti. Lungo il viaggio vengono sanati. Tutti continuano per la loro strada. Devono recarsi dai sacerdoti. Uno torna indietro perché sente il dovere di ringraziare prima il suo benefattore. Solo in seguito si sarebbe recato dai sacerdoti. L’inserimento nella comunità può aspettare. Un giorno prima o un giorno dopo non cambia la sostanza delle cose. Invece ringraziare dopo il proprio benefattore, questo sì che cambia l’essenza e la sostanza nelle relazioni. Anche perché è obbligo di Cristo ringraziare a sua volta il Padre. </w:t>
      </w:r>
    </w:p>
    <w:p>
      <w:pPr>
        <w:pStyle w:val="Normal"/>
        <w:spacing w:before="0" w:after="120"/>
        <w:jc w:val="both"/>
        <w:rPr/>
      </w:pPr>
      <w:r>
        <w:rPr>
          <w:rFonts w:cs="Arial" w:ascii="Arial" w:hAnsi="Arial"/>
        </w:rPr>
        <w:t>Chi torna è uno straniero, un Samaritano. Gesù loda il suo gesto. Non loda il gesto degli altri nove che non sono tornati. Qual è l’insegnamento che scaturire dalle parole del Maestro? C’è un bene che va fatto prima e un bene che va fatto dopo. Prima viene il bene verso Dio, poi il bene verso l’uomo. Prima vano curati gli interessi di Dio, poi vengono curati gli interessi degli uomini. È puro egoismo curare prima gli interessi degli uomini e poi, se resta tempo, si curano gli interessi di Dio. Prima si deve pensare a ringraziare Dio per mezzo di Cristo Signore. Una volta ringraziato Dio per il grande dono che ci ha fatto, possiamo procedere al completamento delle nostre cose. Prima va curata la gloria di Dio. Tutto il resto può attendere, deve attendere. A Dio si deve dare sempre il primo posto. Questa è la saggezza che Gesù chiede.</w:t>
      </w:r>
    </w:p>
    <w:p>
      <w:pPr>
        <w:pStyle w:val="Normal"/>
        <w:spacing w:before="0" w:after="120"/>
        <w:jc w:val="both"/>
        <w:rPr>
          <w:rFonts w:ascii="Arial" w:hAnsi="Arial" w:cs="Arial"/>
        </w:rPr>
      </w:pPr>
      <w:r>
        <w:rPr>
          <w:rFonts w:cs="Arial" w:ascii="Arial" w:hAnsi="Arial"/>
        </w:rPr>
        <w:t>Vergine Maria, Madre della Redenzione, Angeli, Santi, fateci cultori della gloria del Signore.</w:t>
      </w:r>
    </w:p>
    <w:p>
      <w:pPr>
        <w:pStyle w:val="Normal"/>
        <w:spacing w:before="0" w:after="120"/>
        <w:ind w:left="1080" w:hanging="0"/>
        <w:jc w:val="right"/>
        <w:rPr/>
      </w:pPr>
      <w:r>
        <w:rPr>
          <w:rFonts w:cs="Arial" w:ascii="Arial" w:hAnsi="Arial"/>
          <w:b/>
          <w:i/>
        </w:rPr>
        <w:t>06  Marz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15:00Z</dcterms:created>
  <dc:creator>pc</dc:creator>
  <dc:description/>
  <cp:keywords/>
  <dc:language>en-US</dc:language>
  <cp:lastModifiedBy>ACER</cp:lastModifiedBy>
  <cp:lastPrinted>2010-11-10T18:24:00Z</cp:lastPrinted>
  <dcterms:modified xsi:type="dcterms:W3CDTF">2016-02-24T08:15:00Z</dcterms:modified>
  <cp:revision>2</cp:revision>
  <dc:subject/>
  <dc:title>055SABATO 30</dc:title>
</cp:coreProperties>
</file>